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rámite de inscripción dominial del inmueble identificado catastralmente como: Circ. I, Secc. B, Manz. 130, Parc. 16 de la ciudad de Balcarce a favor de la Municipalidad de Balcarce para luego ser inscripto a favor de la entidad de bien público “Rotary Club Balcarce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de Balcarce procederá a regularizar el dominio del inmueble identificado catastralmente como: Circ. I - Secc. B - Manz. 130 - Parc. 16, del Partido de Balcarce, Partida Inmobiliaria Nº 28010, Partida Municipal Nº 2957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inmueble corresponde inscribirlo en el dominio municipal a través de la Escribanía General de Gobierno de la Provincia de Buenos Aires, por la Ley Nº 9533/80, por ser primera inscrip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 de la Provincia de Buenos Aires, en su capítulo referido “Del Patrimonio Municipal y de su formación” Artículo 225º: (Texto según Decreto-Ley Nº 9289/79)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Nº 9533/80 expresa en su artículo 4º: Constituyen asimismo bienes municipales los inmuebles pertenecientes al Estado por dominio eminente o vacancia, de acuerdo el artículo Nº 2342, incisos 1 y 3 (primera parte) del Código Civil, y los excedentes o sobrantes cuyo carácter fiscal subsiste de acuerdo a lo establecido en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entidades de bien público deben afianzarse en la comunidad balcarceña, y el Municipio debe implementar políticas tendientes a lograr estos obje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de las finalidades de este Municipio es el fortalecimiento de las instituciones de bien público, y el “Rotary Club Balcarce”, es una entidad por la cual deben apoyarse su crecimiento y desarrol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oluntad del Departamento Ejecutivo de transferir en forma gratuita de un inmueble a favor del “Rotary Club de Balcarce”, el inmueble identificado catastralmente como: Circ. I, Secc. B, Manz. 130, Parc. 16, del Partido de Balcarce, Partida Inmobiliaria Nº 28010, Partida Municipal Nº 2957/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0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scríbase el dominio del bien inmueble bajo el régimen de la Ley Nº </w:t>
      </w:r>
    </w:p>
    <w:p>
      <w:pPr>
        <w:pStyle w:val="Normal"/>
        <w:spacing w:lineRule="auto" w:line="360"/>
        <w:jc w:val="both"/>
        <w:rPr/>
      </w:pPr>
      <w:r>
        <w:rPr/>
        <w:t>-------------------- 9533, a favor de la Municipalidad de Balcarce, identificado catastralmente como: Circ. I, Secc. B, Manz. 130, Parc. 16, del Partido de Balcarce, Partida Inmobiliaria Nº 28010, Partida Municipal Nº 2957/00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umplido con el artículo 1º de la presente, procédanse a inscribir en </w:t>
      </w:r>
    </w:p>
    <w:p>
      <w:pPr>
        <w:pStyle w:val="Normal"/>
        <w:spacing w:lineRule="auto" w:line="360"/>
        <w:jc w:val="both"/>
        <w:rPr/>
      </w:pPr>
      <w:r>
        <w:rPr/>
        <w:t>--------------------  forma gratuita el inmueble identificado catastralmente como: Circ. I, Secc. B, Manz. 130, Parc. 16, del Partido de Balcarce, Partida Inmobiliaria Nº 28010, Partida Municipal Nº 2957/00, a favor de la entidad de bien público “Rotary Club de Balcarce”, Folio de inscripción Nº 39239, Dirección Provincial de Personas Jurídicas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1:00Z</dcterms:created>
  <dc:creator>User</dc:creator>
  <dc:description/>
  <cp:keywords/>
  <dc:language>en-US</dc:language>
  <cp:lastModifiedBy>User</cp:lastModifiedBy>
  <dcterms:modified xsi:type="dcterms:W3CDTF">2014-06-30T18:30:00Z</dcterms:modified>
  <cp:revision>4</cp:revision>
  <dc:subject/>
  <dc:title>TESTIMONIO:</dc:title>
</cp:coreProperties>
</file>